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320" w:leader="none"/>
          <w:tab w:val="left" w:pos="5760" w:leader="none"/>
          <w:tab w:val="left" w:pos="7740" w:leader="none"/>
          <w:tab w:val="left" w:pos="95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LISBURY &amp; DISTRICT DARTS LEAGUE</w:t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320" w:leader="none"/>
          <w:tab w:val="left" w:pos="5760" w:leader="none"/>
          <w:tab w:val="left" w:pos="7740" w:leader="none"/>
          <w:tab w:val="left" w:pos="9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IN AID OF WILTSHIRE SIGHT)</w:t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ww.southwilts.com/site/salisbury-and-district-darts-league</w:t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4+1 LAST 16 CUP DRAW </w:t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DIVISIONS 1,2 &amp; 3</w:t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rse &amp; Groom ~ Woodgreen v Railway Club ‘B’</w:t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mbroke Park Club ‘A’ v Wilton Club ‘A’</w:t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/>
      </w:pPr>
      <w:r>
        <w:rPr>
          <w:rFonts w:cs="Comic Sans MS" w:ascii="Comic Sans MS" w:hAnsi="Comic Sans MS"/>
          <w:sz w:val="32"/>
          <w:szCs w:val="32"/>
        </w:rPr>
        <w:t>Railway Club ‘E’ v F.W.M. Club or Devizes Inn ‘B’</w:t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vizes Inn ‘A’ v Antrobus Arms ~ Amesbury</w:t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ulford Club v Victoria Hotel ‘B’</w:t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ailway Club ‘A’ v Bear Inn ~ Wilton</w:t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ailway Club ‘D’ v Cedars Club ‘A’</w:t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ngford Club ‘A’ v Stratford Club ‘A’</w:t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/>
      </w:pPr>
      <w:r>
        <w:rPr>
          <w:rFonts w:cs="Comic Sans MS" w:ascii="Comic Sans MS" w:hAnsi="Comic Sans MS"/>
          <w:sz w:val="32"/>
          <w:szCs w:val="32"/>
        </w:rPr>
        <w:t>All above games to be played on Tuesday 19</w:t>
      </w:r>
      <w:r>
        <w:rPr>
          <w:rFonts w:cs="Comic Sans MS" w:ascii="Comic Sans MS" w:hAnsi="Comic Sans MS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sz w:val="32"/>
          <w:szCs w:val="32"/>
        </w:rPr>
        <w:t xml:space="preserve"> January 2016</w:t>
      </w:r>
    </w:p>
    <w:sectPr>
      <w:type w:val="nextPage"/>
      <w:pgSz w:w="11906" w:h="16838"/>
      <w:pgMar w:left="288" w:right="288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8:49:00Z</dcterms:created>
  <dc:creator>.</dc:creator>
  <dc:description/>
  <cp:keywords/>
  <dc:language>en-US</dc:language>
  <cp:lastModifiedBy>Martyn Fry</cp:lastModifiedBy>
  <cp:lastPrinted>2013-11-11T22:27:00Z</cp:lastPrinted>
  <dcterms:modified xsi:type="dcterms:W3CDTF">2015-12-23T10:49:00Z</dcterms:modified>
  <cp:revision>9</cp:revision>
  <dc:subject/>
  <dc:title>SALISBURY &amp; DISTRICT DARTS LEAGUE</dc:title>
</cp:coreProperties>
</file>